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rFonts w:cs="Times New Roman" w:ascii="Calibri" w:hAnsi="Calibri"/>
          <w:bCs/>
        </w:rPr>
        <w:t xml:space="preserve">ΠΡΟΣΑΡΤΗΜΑ εταιρείας ΠΑΤΡΩΝΗΣ ΙΩΑΝΝΗΣ </w:t>
      </w:r>
      <w:r>
        <w:rPr>
          <w:rFonts w:cs="Times New Roman" w:ascii="Calibri" w:hAnsi="Calibri"/>
          <w:bCs/>
          <w:lang w:val="de-DE"/>
        </w:rPr>
        <w:t>IKE</w:t>
      </w:r>
      <w:r>
        <w:rPr>
          <w:rFonts w:cs="Times New Roman" w:ascii="Calibri" w:hAnsi="Calibri"/>
          <w:bCs/>
        </w:rPr>
        <w:t xml:space="preserve"> </w:t>
      </w:r>
    </w:p>
    <w:p>
      <w:pPr>
        <w:pStyle w:val="TextBodyIndent"/>
        <w:spacing w:lineRule="auto" w:line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που αφορά περίοδο χρήσης από 01/01/2020 έως 31/12/2020</w:t>
      </w:r>
    </w:p>
    <w:p>
      <w:pPr>
        <w:pStyle w:val="TextBodyIndent"/>
        <w:spacing w:lineRule="auto" w:line="360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</w:rPr>
        <w:t>Αρ. Γ.</w:t>
      </w:r>
      <w:r>
        <w:rPr>
          <w:rFonts w:cs="Times New Roman" w:ascii="Calibri" w:hAnsi="Calibri"/>
          <w:bCs/>
          <w:lang w:val="en-US"/>
        </w:rPr>
        <w:t>E</w:t>
      </w:r>
      <w:r>
        <w:rPr>
          <w:rFonts w:cs="Times New Roman" w:ascii="Calibri" w:hAnsi="Calibri"/>
          <w:bCs/>
        </w:rPr>
        <w:t xml:space="preserve">.ΜΗ. : 150177144000 - ΑΦΜ. </w:t>
      </w:r>
      <w:r>
        <w:rPr>
          <w:rFonts w:cs="Times New Roman" w:ascii="Calibri" w:hAnsi="Calibri"/>
          <w:bCs/>
          <w:lang w:val="de-DE"/>
        </w:rPr>
        <w:t>8</w:t>
      </w:r>
      <w:r>
        <w:rPr>
          <w:rFonts w:cs="Times New Roman" w:ascii="Calibri" w:hAnsi="Calibri"/>
          <w:bCs/>
        </w:rPr>
        <w:t>01146930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νωτέρω οικονομική οντότητα κεφαλαιουχικής νομικής μορφής με την επωνυμία ΠΑΤΡΩΝΗΣ ΙΩΑΝΝΗΣ IKE με  ΑΦΜ. 801146930 και αριθμό Γ.Ε.ΜΗ. 150177144000 με έδρα επί της οδού Τοπάλη 5 Αγριά, Βόλος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συνέταξε ατομικές χρηματοοικονομικές καταστάσεις </w:t>
      </w:r>
      <w:r>
        <w:rPr>
          <w:rFonts w:cs="Calibri" w:ascii="Calibri" w:hAnsi="Calibri"/>
          <w:bCs/>
          <w:lang w:val="en-US"/>
        </w:rPr>
        <w:t>B</w:t>
      </w:r>
      <w:r>
        <w:rPr>
          <w:rFonts w:cs="Calibri" w:ascii="Calibri" w:hAnsi="Calibri"/>
          <w:bCs/>
        </w:rPr>
        <w:t>.5</w:t>
      </w:r>
      <w:r>
        <w:rPr>
          <w:rFonts w:cs="Calibri" w:ascii="Calibri" w:hAnsi="Calibri"/>
        </w:rPr>
        <w:t xml:space="preserve"> και κατάσταση αποτελεσμάτων </w:t>
      </w:r>
      <w:r>
        <w:rPr>
          <w:rFonts w:cs="Calibri" w:ascii="Calibri" w:hAnsi="Calibri"/>
          <w:bCs/>
        </w:rPr>
        <w:t xml:space="preserve">Β.6 </w:t>
      </w:r>
      <w:r>
        <w:rPr>
          <w:rFonts w:cs="Calibri" w:ascii="Calibri" w:hAnsi="Calibri"/>
        </w:rPr>
        <w:t xml:space="preserve">που απεικονίζουν σύμφωνα με τον Νόμο τα οικονομικά στοιχεία και αφορούν περίοδο </w:t>
      </w:r>
      <w:r>
        <w:rPr>
          <w:rFonts w:cs="Calibri" w:ascii="Calibri" w:hAnsi="Calibri"/>
          <w:bCs/>
        </w:rPr>
        <w:t>από 01/01/2020 έως 31/12/202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21"/>
        <w:rPr/>
      </w:pPr>
      <w:r>
        <w:rPr>
          <w:rFonts w:cs="Times New Roman" w:ascii="Calibri" w:hAnsi="Calibri"/>
          <w:szCs w:val="24"/>
        </w:rPr>
        <w:t>Η παραπάνω οντότητα εντάσσεται σύμφωνα με τον Νόμο στις πολύ μικρές οντότητες και είναι υπόχρεη στην σύνταξη (Β5) Ισολογισμού καθώς και προσαρτήματος.</w:t>
      </w:r>
    </w:p>
    <w:p>
      <w:pPr>
        <w:pStyle w:val="2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1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862"/>
      </w:tblGrid>
      <w:tr>
        <w:trPr>
          <w:trHeight w:val="663" w:hRule="atLeast"/>
          <w:cantSplit w:val="true"/>
        </w:trPr>
        <w:tc>
          <w:tcPr>
            <w:tcW w:w="11045" w:type="dxa"/>
            <w:gridSpan w:val="2"/>
            <w:tcBorders>
              <w:bottom w:val="single" w:sz="4" w:space="0" w:color="000000"/>
            </w:tcBorders>
            <w:shd w:fill="800000" w:val="clear"/>
          </w:tcPr>
          <w:p>
            <w:pPr>
              <w:pStyle w:val="2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ρόσθετες πληροφορίες για την οντότητα σύμφωνα με το άρθ.29 Ν.4308/201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Συνεχιζόμενη δραστηριότητα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 (στ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ΣΥΝΕΧΗΣ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Εκκαθάριση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ζ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Η οντότητα δεν έχει τεθεί σε εκκαθάριση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Κατηγορία οντότητας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η)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ΟΛΥ ΜΙΚΡΗ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Κατάρτιση χρηματοοικονομικών καταστάσεων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θ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ι χρηματοοικονομικές καταστάσεις έχουν καταρτισθεί σε πλήρη συμφωνία με τον Ν.4308/2014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αράγοντες που θέτουν σε κίνδυνο την προοπτική της οντότητας ως συνεχιζόμενη δραστηριότητα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 παράγοντες που να θέτουν σε κίνδυνο την προοπτική της οντότητας ως συνέχεια της δραστηριότητας τη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Συνοπτική αναφορά των λογιστικών πολιτικών που ακολουθεί η οντότητα για τα επιμέρους στοιχεία των χρηματοοικονομικών της καταστάσεων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(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Παρ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. 5 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άρθρου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Οι λογιστική πολιτική που ακολουθεί η οντότητα είναι αυτή του ιστορικού κόστους αξιών όπως αυτά αποτυπώνονται στις χρηματοοικονομικές καταστάσει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αρεκκλίσεις υποχρέωσης της παραγράφου 2 του άρθρου 16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6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Συσχέτιση περιουσιακού στοιχείου με περισσότερα από ένα κονδύλια του Ισολογισμού</w:t>
            </w:r>
            <w:r>
              <w:rPr>
                <w:rFonts w:cs="Tahoma" w:ascii="Arial Narrow" w:hAnsi="Arial Narrow"/>
                <w:b/>
                <w:bCs/>
                <w:sz w:val="14"/>
                <w:szCs w:val="20"/>
              </w:rPr>
              <w:t>.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 xml:space="preserve"> ( Παρ. 7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ίνακας ενσώματων και άυλων παγίων περιουσιακών στοιχείων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8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ο κατώτερο πίνακας ενσώματων και άυλων παγίων περιουσιακών στοιχείων απεικονίζει τις μεταβολές διαχωρισμένα σε τυχόν ιδιοχρησιμ/μενα και επενδυτικά ακίνητα και σε Άυλα πάγια της οντότητας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7"/>
        <w:gridCol w:w="623"/>
        <w:gridCol w:w="851"/>
        <w:gridCol w:w="850"/>
        <w:gridCol w:w="993"/>
        <w:gridCol w:w="850"/>
        <w:gridCol w:w="567"/>
        <w:gridCol w:w="567"/>
        <w:gridCol w:w="567"/>
        <w:gridCol w:w="426"/>
        <w:gridCol w:w="850"/>
        <w:gridCol w:w="567"/>
        <w:gridCol w:w="851"/>
        <w:gridCol w:w="425"/>
      </w:tblGrid>
      <w:tr>
        <w:trPr>
          <w:trHeight w:val="285" w:hRule="atLeast"/>
        </w:trPr>
        <w:tc>
          <w:tcPr>
            <w:tcW w:w="9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01" w:type="dxa"/>
            <w:gridSpan w:val="3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Ιδιοχρησιμ/μενα ακίνητα</w:t>
            </w:r>
          </w:p>
        </w:tc>
        <w:tc>
          <w:tcPr>
            <w:tcW w:w="85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3. Μηχανολογικός εξοπλισμός</w:t>
            </w:r>
          </w:p>
        </w:tc>
        <w:tc>
          <w:tcPr>
            <w:tcW w:w="993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4. Μεταφορικά μέσα</w:t>
            </w:r>
          </w:p>
        </w:tc>
        <w:tc>
          <w:tcPr>
            <w:tcW w:w="85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5. Λοιπός εξοπλισμός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Επενδ. ακίνητα</w:t>
            </w:r>
          </w:p>
        </w:tc>
        <w:tc>
          <w:tcPr>
            <w:tcW w:w="567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7. Βιολογικά στοιχεία</w:t>
            </w:r>
          </w:p>
        </w:tc>
        <w:tc>
          <w:tcPr>
            <w:tcW w:w="426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Λοιπά ενσώματα (εάν υπάρχουν)</w:t>
            </w:r>
          </w:p>
        </w:tc>
        <w:tc>
          <w:tcPr>
            <w:tcW w:w="2268" w:type="dxa"/>
            <w:gridSpan w:val="3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Άϋλα</w:t>
            </w:r>
          </w:p>
        </w:tc>
        <w:tc>
          <w:tcPr>
            <w:tcW w:w="42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Πάγια υπό εκτέλεση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0. Γη (οικόπεδα)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1. Διαμορφώσεις γης υποκείμενες σε απόσβεση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2. Κτήρια - τεχνικά έργα</w:t>
            </w:r>
          </w:p>
        </w:tc>
        <w:tc>
          <w:tcPr>
            <w:tcW w:w="85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6. Γη (οικόπεδα)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6. Κτήρια - τεχνικά έργα</w:t>
            </w:r>
          </w:p>
        </w:tc>
        <w:tc>
          <w:tcPr>
            <w:tcW w:w="567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1 Δαπάνες ανάπτυξης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2 Υπεραξία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3 Λοιπά άϋλα</w:t>
            </w:r>
          </w:p>
        </w:tc>
        <w:tc>
          <w:tcPr>
            <w:tcW w:w="42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2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3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4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5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6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7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8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9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0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1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2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3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4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Μικτή λογιστική αξία 01.01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Προσθήκε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Τόκοι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ιώ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ταφορές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Λοιπά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Μικτή λογιστική αξία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323.903,25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3.421,77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Σωρευμένες αποσβέσεις και απομειώσεις 01.01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ποσβέ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ιώσεις αποσβεσθέντων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πομειώ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ναστροφές απομειώσεων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Λοιπές μειώσεις απομειώσεων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Σωρευμένες αποσβέσεις και απομειώσεις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8.420,23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.421,67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Καθαρή λογιστική αξία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295.483,02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1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862"/>
      </w:tblGrid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ερίπτωση επιμέτρησης στην εύλογη αξία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0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έος της οντότητας που καλύπτεται από εξασφαλίσει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3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Τα ποσά των υποχρεώσεων της οντότητας που καθίστανται απαιτητά μετά από πέντε (5) έτη από την ημερομηνία του ισολογισμού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ηματοοικονομικές δεσμεύσεις-εγγυήσει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6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Έσοδα ή έξοδα ιδιαίτερου ύψους ή ιδιαίτερης συχνότητας ή σημασία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7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πάρχουν ιδιαίτερης σημασίας κονδύλια ( έσοδα ή έξοδα ) που να αποτελούν ιδιαίτερης συχνότητα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οσά τόκων περιόδου με το οποίο αυξήθηκε το κόστος απόκτησης αγαθών και υπηρεσιών σύμφωνα με το άρθρο 20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8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Μέσος όρος απασχολούμενων στη περίοδο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23α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ροκαταβολές και πιστώσεις σε μέλη Δ.Σ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25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δόθηκαν προκαταβολές και πιστώσεις σε μέλη Δ.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ηματοοικονομικές καταστάσεις που συντάχθηκαν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3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Συντάχθηκαν οι κατά νόμο χρηματοοικονομικές καταστάσεις σύμφωνα με τα υποδείγματα του Ν.4308/2014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Σημειώσει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ΒΟΛΟΣ, 01/09/202</w:t>
      </w:r>
      <w:r>
        <w:rPr>
          <w:rFonts w:cs="Calibri" w:ascii="Calibri" w:hAnsi="Calibri"/>
          <w:sz w:val="22"/>
          <w:szCs w:val="22"/>
          <w:lang w:val="en-US"/>
        </w:rPr>
        <w:t>1</w:t>
      </w:r>
    </w:p>
    <w:p>
      <w:pPr>
        <w:pStyle w:val="21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FFFFFF"/>
      <w:spacing w:val="-1"/>
      <w:sz w:val="14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</w:rPr>
  </w:style>
  <w:style w:type="paragraph" w:styleId="2">
    <w:name w:val="Σώμα κείμενου με εσοχή 2"/>
    <w:basedOn w:val="Normal"/>
    <w:qFormat/>
    <w:pPr>
      <w:ind w:left="-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142" w:firstLine="142"/>
      <w:jc w:val="center"/>
    </w:pPr>
    <w:rPr>
      <w:rFonts w:ascii="Verdana" w:hAnsi="Verdana" w:cs="Tahoma"/>
      <w:b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Cs w:val="20"/>
    </w:rPr>
  </w:style>
  <w:style w:type="paragraph" w:styleId="3">
    <w:name w:val="Σώμα κείμενου με εσοχή 3"/>
    <w:basedOn w:val="Normal"/>
    <w:qFormat/>
    <w:pPr>
      <w:ind w:left="426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ΓΕΜΗ ΕΤΑΙΡΕΙΑ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2:00Z</dcterms:created>
  <dc:creator>ΚΑΡΠΟΔΙΝΗΣ ΔΗΜΗΤΡΗΣ - WWW.TAXHEAVEN.GR TEL. 6979009630</dc:creator>
  <dc:description/>
  <cp:keywords/>
  <dc:language>en-US</dc:language>
  <cp:lastModifiedBy>user</cp:lastModifiedBy>
  <dcterms:modified xsi:type="dcterms:W3CDTF">2022-01-13T20:22:00Z</dcterms:modified>
  <cp:revision>19</cp:revision>
  <dc:subject/>
  <dc:title>ΠΡΟΣΑΡΤΗΜΑ</dc:title>
</cp:coreProperties>
</file>